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before="0" w:after="60"/>
        <w:rPr>
          <w:sz w:val="24"/>
          <w:szCs w:val="24"/>
        </w:rPr>
      </w:pPr>
      <w:bookmarkStart w:id="0" w:name="__RefHeading___Toc352840676"/>
      <w:bookmarkEnd w:id="0"/>
      <w:r>
        <w:rPr>
          <w:sz w:val="24"/>
          <w:szCs w:val="24"/>
        </w:rPr>
        <w:t>Program 2. Propagácia a marketing</w:t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dovať goodwill mesta a dosiahnuť, aby sa mesto stala strediskom cestovného ruchu v oblasti športu a kultúry. Spracovať široké spektrum informačných, propagačných a prezentačných materiálov a produktov, prezentujúcich mesto. Efektívne šírenie informácií o meste, budovanie pozitívneho PR a široká paleta tlačených a elektronických propagačných materiálov o meste. Uchovaný historický vývoj o meste a jeho okolí.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Propagácia a marketing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46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. Propagácia a prezentácia mest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146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2. Kronika mest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"/>
        <w:gridCol w:w="772"/>
        <w:gridCol w:w="8"/>
        <w:gridCol w:w="753"/>
        <w:gridCol w:w="12"/>
        <w:gridCol w:w="2814"/>
        <w:gridCol w:w="953"/>
        <w:gridCol w:w="1006"/>
        <w:gridCol w:w="967"/>
        <w:gridCol w:w="953"/>
      </w:tblGrid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/  Výdavky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žné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itálové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é operáci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</w:tr>
      <w:tr>
        <w:trPr>
          <w:trHeight w:val="392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3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30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4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46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 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ezpečiť on-line informácie pre občanov a návštevníkov o dianí v meste . Zabezpečiť propagáciu a prezentáciu mesta v regionálnych médiách. Zabezpečiť výrobu propagačných produktov. Zabezpečiť uchovanie významných okamihov zo života mesta pre verejnosť. Zabezpečiť pravidelnú aktualizáciu www stránky a neustále opatrenia na zvyšovanie jej návštevnosti.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davky predstavujú bežné výdavky na zabezpečenie efektívnej komunikácie mesta, jej propagáciu a prezentáciu voči svojim obyvateľom, orgánom štátnej správy, ale aj domácim a zahraničným návštevníkom mesta. Výdavky sú vynakladané hlavne na zabezpečenie propagačných a informačných materiálov, Internetovú prezentáciu mesta, ako aj výdavky spojené s vedením mestskej kroniky.  </w:t>
      </w:r>
    </w:p>
    <w:p>
      <w:pPr>
        <w:pStyle w:val="Heading2"/>
        <w:pBdr>
          <w:bottom w:val="single" w:sz="4" w:space="1" w:color="000000"/>
        </w:pBdr>
        <w:rPr>
          <w:sz w:val="22"/>
          <w:szCs w:val="22"/>
        </w:rPr>
      </w:pPr>
      <w:bookmarkStart w:id="1" w:name="__RefHeading___Toc352840677"/>
      <w:bookmarkEnd w:id="1"/>
      <w:r>
        <w:rPr>
          <w:sz w:val="22"/>
          <w:szCs w:val="22"/>
        </w:rPr>
        <w:t>Podprogram 2. 1.  Propagácia a prezentácia me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ovať široké spektrum informačných, propagačných a prezentačných materiálov a produktov, prezentujúcich mesto. Efektívne šírenie informácií o meste, budovanie pozitívneho PR a široká paleta tlačených a elektronických propagačných materiálov o me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0"/>
        <w:gridCol w:w="854"/>
        <w:gridCol w:w="2229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pagácia a prezentácia mest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146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2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prezentačn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2.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2.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pagácia a reklama,web.strán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146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1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bezpečiť on-line informácie pre občanov a návštevníkov o dianí v meste. Zabezpečiť propagáciu a prezentáciu mesta v regionálnych médiách. Zabezpečiť výrobu propagačných produktov. Zabezpečiť pravidelnú aktualizáciu www stránky a neustále opatrenia na zvyšovanie jej návštevnosti.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ŕňa správu a pravidelnú aktualizáciu web stránky mesta s cieľom aktuálne zachytiť všetky dôležité aktivity a činnosti realizované samosprávou, údaje o meste, zverejňovanie významných dokumentov samosprávy (Všeobecne záväzné nariadenia, informácie o zasadnutiach Mestského zastupiteľstva a pod.), informácie o poskytovaných službách, inzerciu a pod.. Finančné prostriedky predstavujú bežné výdavky na ročný poplatok za balík internetových služieb. Predstavuje prezentáciu mesta v novinách a časopisoch, regionálnych televíziách. Finančné prostriedky budú použité na úhradu bežných výdavkov s propagáciou mesta v uvedených médiách. Predstavuje výdavky na výrobu propagačných materiálov a predmetov prezentujúcich mesto v rámci samosprávneho kraja, Slovenskej republiky a cezhraničnej spolupráce. Finančné prostriedky budú použité na úhradu bežných výdavkov spojených s výrobou propagačných produktov. Všetky výdavky v rámci podprogramu sú financované z položky 637 - Služby. V roku 2013 sa predpokladajú vo výške 15000 €. Výdavky sú rozpočtované na propagáciu me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61"/>
        <w:gridCol w:w="1979"/>
        <w:gridCol w:w="825"/>
        <w:gridCol w:w="824"/>
        <w:gridCol w:w="824"/>
        <w:gridCol w:w="824"/>
        <w:gridCol w:w="824"/>
        <w:gridCol w:w="827"/>
      </w:tblGrid>
      <w:tr>
        <w:trPr>
          <w:trHeight w:val="397" w:hRule="atLeast"/>
        </w:trPr>
        <w:tc>
          <w:tcPr>
            <w:tcW w:w="412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2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" w:name="OLE_LINK77"/>
            <w:bookmarkEnd w:id="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pagácia a prezentácia mesta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on-line informácie pre občanov a návštevníkov o dianí v meste.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9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9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prístupov na www stránku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3" w:name="OLE_LINK9"/>
            <w:bookmarkStart w:id="4" w:name="OLE_LINK8"/>
            <w:bookmarkEnd w:id="3"/>
            <w:bookmarkEnd w:id="4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82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820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8200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OLE_LINK6"/>
            <w:bookmarkEnd w:id="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2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5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6" w:name="OLE_LINK78"/>
            <w:bookmarkEnd w:id="6"/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propagáciu a prezentáciu mesta v regionálnych  médiách.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9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príspevkov o meste publikovaných za rok spolu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7" w:name="OLE_LINK4"/>
            <w:bookmarkEnd w:id="7"/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dnotková cena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8" w:name="OLE_LINK79"/>
            <w:bookmarkEnd w:id="8"/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výrobu propagačných produktov.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9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vyrobených propagačných materiálov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9" w:name="OLE_LINK80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Zabezpečiť pravidelnú aktualizáciu www stránky a neustále opatrenia na zvyšovanie jej návštevnosti.    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9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uskutočnených aktualizácií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2"/>
        <w:pBdr>
          <w:bottom w:val="single" w:sz="4" w:space="1" w:color="000000"/>
        </w:pBdr>
        <w:rPr>
          <w:sz w:val="22"/>
          <w:szCs w:val="22"/>
        </w:rPr>
      </w:pPr>
      <w:bookmarkStart w:id="10" w:name="__RefHeading___Toc352840678"/>
      <w:bookmarkEnd w:id="10"/>
      <w:r>
        <w:rPr>
          <w:sz w:val="22"/>
          <w:szCs w:val="22"/>
        </w:rPr>
        <w:t>Podprogram 2. 2.  Kronika me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ovaný historický vývoj o meste a jeho okolí. Zaznamenanie dôležitých udalostí zo života mesta v hmotnej podobe, pre budúce generácie mesta.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iť uchovanie významných okamihov zo života mesta pre verejnos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výdavky na vedenie Kroniky mesta, ktorá predstavuje zachytenie všetkých dôležitých okamihov zo života mesta. Bežné výdavky na predmetný podprogram predstavujú výdavky spojené s vedením mestskej kroniky. Výdavky sú rozpočtované v rámci polo. 637 – Služby. Zahŕňajú výdavky na Dohody o vykonaní práce mimo pracovného pomeru. V roku 2013 sa nepredpokladajú výdavky. Sú zahrnuté v rámci podprogramu 14.1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952"/>
        <w:gridCol w:w="2110"/>
        <w:gridCol w:w="768"/>
        <w:gridCol w:w="768"/>
        <w:gridCol w:w="768"/>
        <w:gridCol w:w="768"/>
        <w:gridCol w:w="768"/>
        <w:gridCol w:w="768"/>
      </w:tblGrid>
      <w:tr>
        <w:trPr>
          <w:trHeight w:val="397" w:hRule="atLeast"/>
        </w:trPr>
        <w:tc>
          <w:tcPr>
            <w:tcW w:w="441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1" w:name="OLE_LINK82"/>
            <w:bookmarkStart w:id="12" w:name="OLE_LINK81"/>
            <w:bookmarkEnd w:id="11"/>
            <w:bookmarkEnd w:id="1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ronika mesta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uchovanie významných okamihov zo života mesta pre verejnosť.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uskutočnených zápisov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52840676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rogram 2. Propagácia a marketing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840677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2. 1.  Propagácia a prezentácia mest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840678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2. 2.  Kronika mesta</w:t>
              <w:tab/>
              <w:t>3</w:t>
            </w:r>
          </w:hyperlink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2013 -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ogramový rozpočet - Námestovo - Program 2. Propagácia a marketing                                                                                   </w:t>
    </w:r>
    <w:r>
      <w:rPr>
        <w:rFonts w:cs="Arial" w:ascii="Arial" w:hAnsi="Arial"/>
        <w:b/>
        <w:sz w:val="40"/>
        <w:szCs w:val="4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01:00Z</dcterms:created>
  <dc:creator>xxx</dc:creator>
  <dc:description/>
  <cp:keywords/>
  <dc:language>en-US</dc:language>
  <cp:lastModifiedBy>hronec</cp:lastModifiedBy>
  <dcterms:modified xsi:type="dcterms:W3CDTF">2013-04-04T10:09:00Z</dcterms:modified>
  <cp:revision>32</cp:revision>
  <dc:subject/>
  <dc:title>Štruktúra programu</dc:title>
</cp:coreProperties>
</file>